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BEGINNER’S GREEK LANGUAGE COURSE/ 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GB"/>
        </w:rPr>
        <w:t>MAY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 2025/ LEVEL A1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P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 w:before="0" w:after="200"/>
        <w:rPr/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2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nd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May 20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30:00Z</dcterms:created>
  <dc:creator>antreas</dc:creator>
  <dc:description/>
  <cp:keywords/>
  <dc:language>en-US</dc:language>
  <cp:lastModifiedBy>Learn4Good Larnaca</cp:lastModifiedBy>
  <dcterms:modified xsi:type="dcterms:W3CDTF">2025-03-09T18:37:00Z</dcterms:modified>
  <cp:revision>162</cp:revision>
  <dc:subject/>
  <dc:title/>
</cp:coreProperties>
</file>